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64770</wp:posOffset>
                </wp:positionH>
                <wp:positionV relativeFrom="page">
                  <wp:posOffset>389890</wp:posOffset>
                </wp:positionV>
                <wp:extent cx="3552825" cy="457200"/>
                <wp:effectExtent l="19685" t="19050" r="1841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2840" cy="457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1pt;margin-top:30.7pt;width:279.7pt;height:35.95pt;mso-wrap-style:none;v-text-anchor:middle;mso-position-horizontal-relative:page;mso-position-vertic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上球磨地域包括支援センター行き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２－</w:t>
      </w: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  <w:t>600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32"/>
        </w:rPr>
        <w:t>（送信票不要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b/>
          <w:sz w:val="36"/>
          <w:szCs w:val="36"/>
        </w:rPr>
      </w:r>
    </w:p>
    <w:p>
      <w:pPr>
        <w:pStyle w:val="Normal"/>
        <w:ind w:right="840" w:firstLine="321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度介護予防ケアマネジメント研修会参加申込書</w:t>
      </w:r>
    </w:p>
    <w:p>
      <w:pPr>
        <w:pStyle w:val="Normal"/>
        <w:ind w:right="840" w:firstLine="4498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（令和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3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  <w:t>1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日開催）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締め切り：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9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日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金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)</w:t>
      </w:r>
    </w:p>
    <w:p>
      <w:pPr>
        <w:pStyle w:val="Normal"/>
        <w:ind w:right="840" w:hanging="0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番号</w:t>
      </w: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  <w:u w:val="double"/>
        </w:rPr>
        <w:t>42-6008</w:t>
      </w: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  <w:u w:val="double"/>
        </w:rPr>
        <w:t>（送信票不要）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  <w:szCs w:val="28"/>
        </w:rPr>
        <w:t>事業所名【　　　　　　　　　　　　　　　　　　　　】</w:t>
      </w:r>
    </w:p>
    <w:p>
      <w:pPr>
        <w:pStyle w:val="Normal"/>
        <w:spacing w:lineRule="atLeast" w:line="0"/>
        <w:ind w:right="839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32"/>
        </w:rPr>
        <w:t>連絡先　【℡：　　　　　　　　　　　　　　　　　　】</w: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867910</wp:posOffset>
                </wp:positionV>
                <wp:extent cx="3849370" cy="21082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6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840" w:firstLine="964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z w:val="32"/>
                                      <w:szCs w:val="28"/>
                                    </w:rPr>
                                    <w:t>氏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6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840" w:hanging="0"/>
                                    <w:jc w:val="left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b/>
                                      <w:kern w:val="0"/>
                                      <w:sz w:val="32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166pt;mso-wrap-distance-left:0pt;mso-wrap-distance-right:7.1pt;mso-wrap-distance-top:0pt;mso-wrap-distance-bottom:0pt;margin-top:383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6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840" w:firstLine="964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28"/>
                              </w:rPr>
                              <w:t>氏　　　名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6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840" w:hanging="0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kern w:val="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kern w:val="0"/>
                                <w:sz w:val="32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840" w:hanging="0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32"/>
          <w:szCs w:val="28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  <w:szCs w:val="28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上球磨地域包括支援センター　担当：永濵・杉本　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2-6006</w:t>
      </w:r>
      <w:r>
        <w:rPr>
          <w:rFonts w:ascii="HG丸ｺﾞｼｯｸM-PRO" w:hAnsi="HG丸ｺﾞｼｯｸM-PRO" w:cs="HG丸ｺﾞｼｯｸM-PRO" w:eastAsia="HG丸ｺﾞｼｯｸM-PRO"/>
          <w:sz w:val="24"/>
        </w:rPr>
        <w:t>　　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sz w:val="24"/>
        </w:rPr>
        <w:t>42-6008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メールアドレス（杉本）</w:t>
      </w:r>
      <w:r>
        <w:rPr>
          <w:rFonts w:cs="Calibri" w:ascii="Calibri" w:hAnsi="Calibri"/>
          <w:color w:val="000000"/>
          <w:sz w:val="24"/>
        </w:rPr>
        <w:t>houkatsu-004@taragihp.jp</w:t>
      </w:r>
    </w:p>
    <w:p>
      <w:pPr>
        <w:pStyle w:val="Normal"/>
        <w:ind w:right="96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077" w:right="1077" w:gutter="0" w:header="851" w:top="1021" w:footer="0" w:bottom="102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jc w:val="left"/>
      <w:rPr>
        <w:sz w:val="24"/>
      </w:rPr>
    </w:pPr>
    <w:r>
      <w:rPr>
        <w:sz w:val="24"/>
      </w:rPr>
      <w:t>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20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2:38:00Z</dcterms:created>
  <dc:creator>HP Customer</dc:creator>
  <dc:description/>
  <cp:keywords/>
  <dc:language>en-US</dc:language>
  <cp:lastModifiedBy>houkatsu_003</cp:lastModifiedBy>
  <cp:lastPrinted>2021-06-17T13:11:00Z</cp:lastPrinted>
  <dcterms:modified xsi:type="dcterms:W3CDTF">2021-06-18T02:18:00Z</dcterms:modified>
  <cp:revision>50</cp:revision>
  <dc:subject/>
  <dc:title>《連絡》　　　　　　　　　　　　　　　平成24年5月1日（火）</dc:title>
</cp:coreProperties>
</file>