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ge">
                  <wp:posOffset>389890</wp:posOffset>
                </wp:positionV>
                <wp:extent cx="433197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30.7pt;width:341.05pt;height:35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上球磨地域包括支援センター行き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966-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２－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600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送信票不要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right="840" w:firstLine="321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回ケアマネジメント研修会参加申込書</w:t>
      </w:r>
    </w:p>
    <w:p>
      <w:pPr>
        <w:pStyle w:val="Normal"/>
        <w:ind w:right="840" w:firstLine="4498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（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日開催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締め切り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)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事業所名【　　　　　　　　　　　　　　　　　】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連絡先【　　　　　　　　　　　　　　　　　　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28"/>
              </w:rPr>
              <w:t>参加者氏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28"/>
              </w:rPr>
              <w:t>介護支援専門員登録番号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  <w:u w:val="double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研修受講証明書が必要な方は、介護支援専門員登録番号まで記載をお願いします。後日郵送にてお届け致します。</w:t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left"/>
      <w:rPr>
        <w:sz w:val="24"/>
      </w:rPr>
    </w:pPr>
    <w:r>
      <w:rPr>
        <w:sz w:val="24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0:00Z</dcterms:created>
  <dc:creator>HP Customer</dc:creator>
  <dc:description/>
  <cp:keywords/>
  <dc:language>en-US</dc:language>
  <cp:lastModifiedBy>houkatsu_003</cp:lastModifiedBy>
  <cp:lastPrinted>2022-04-26T16:21:00Z</cp:lastPrinted>
  <dcterms:modified xsi:type="dcterms:W3CDTF">2022-05-02T05:51:00Z</dcterms:modified>
  <cp:revision>10</cp:revision>
  <dc:subject/>
  <dc:title>《連絡》　　　　　　　　　　　　　　　平成24年5月1日（火）</dc:title>
</cp:coreProperties>
</file>