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4770</wp:posOffset>
                </wp:positionH>
                <wp:positionV relativeFrom="page">
                  <wp:posOffset>389890</wp:posOffset>
                </wp:positionV>
                <wp:extent cx="3552825" cy="457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30.7pt;width:279.7pt;height:35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上球磨地域包括支援センター行き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２－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600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送信票不要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840" w:firstLine="321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回ケアマネジメント研修会参加申込書</w:t>
      </w:r>
    </w:p>
    <w:p>
      <w:pPr>
        <w:pStyle w:val="Normal"/>
        <w:ind w:right="840" w:firstLine="4498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（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日開催）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締め切り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)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番号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42-600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（送信票不要）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事業所名【　　　　　　　　　　　　　　　　　　　　】</w:t>
      </w:r>
    </w:p>
    <w:p>
      <w:pPr>
        <w:pStyle w:val="Normal"/>
        <w:spacing w:lineRule="atLeast" w:line="0"/>
        <w:ind w:right="83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連絡先　【℡：　　　　　　　　　　　　　　　　　　】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7910</wp:posOffset>
                </wp:positionV>
                <wp:extent cx="5696585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8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firstLine="96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firstLine="1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28"/>
                                    </w:rPr>
                                    <w:t>介護支援専門員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66pt;mso-wrap-distance-left:0pt;mso-wrap-distance-right:7.1pt;mso-wrap-distance-top:0pt;mso-wrap-distance-bottom:0pt;margin-top:3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486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firstLine="9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介護支援専門員登録番号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上球磨地域包括支援センター　担当：永濵・杉本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2-6006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2-6008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7:00Z</dcterms:created>
  <dc:creator>HP Customer</dc:creator>
  <dc:description/>
  <cp:keywords/>
  <dc:language>en-US</dc:language>
  <cp:lastModifiedBy>houkatsu_003</cp:lastModifiedBy>
  <cp:lastPrinted>2021-11-25T09:56:00Z</cp:lastPrinted>
  <dcterms:modified xsi:type="dcterms:W3CDTF">2021-11-25T04:27:00Z</dcterms:modified>
  <cp:revision>3</cp:revision>
  <dc:subject/>
  <dc:title>《連絡》　　　　　　　　　　　　　　　平成24年5月1日（火）</dc:title>
</cp:coreProperties>
</file>